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909/28.08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ХV- 810, 812, кв.36 по ЗРП на гр. Севлиево, за обособяване на два урегулирани поземлени имота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V- 810, 812, кв.36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4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8-31T08:24:00Z</dcterms:modified>
  <cp:revision>2</cp:revision>
  <dc:subject/>
  <dc:title> </dc:title>
</cp:coreProperties>
</file>